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6"/>
      </w:tblGrid>
      <w:tr>
        <w:trPr>
          <w:trHeight w:val="995" w:hRule="atLeast"/>
        </w:trPr>
        <w:tc>
          <w:tcPr>
            <w:tcW w:w="262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2595" cy="464185"/>
                  <wp:effectExtent l="0" t="0" r="0" b="0"/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56" t="12035" r="16856" b="18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9440" cy="51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QUERIMENTO DE TRANSFERÊNCIA DE HOR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DENTIFICAÇÃO DO RESPONSÁVEL (REQUERENTE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ATO (RAMAL/TELEFON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RÍCULA / RA</w:t>
              <w:br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AIL</w:t>
              <w:br/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sz w:val="14"/>
          <w:szCs w:val="14"/>
        </w:rPr>
        <w:br/>
        <w:t xml:space="preserve">IDENTIFICAÇÃO DA </w:t>
      </w:r>
      <w:r>
        <w:rPr/>
        <w:t>CRIANÇ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1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E</w:t>
              <w:br/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NIDADE EDUCACIONAL ONDE ESTÁ MATRICULADA</w:t>
              <w:br/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DE NASCIMENTO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MA ATU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SSO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sz w:val="14"/>
          <w:szCs w:val="14"/>
        </w:rPr>
        <w:t>SOLICITAÇÃO DE TRANSFERÊNCIA PAR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VO HORÁRIO</w:t>
            </w:r>
          </w:p>
        </w:tc>
      </w:tr>
      <w:tr>
        <w:trPr>
          <w:trHeight w:val="1806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0" w:name="__Fieldmark__11_455325372"/>
            <w:bookmarkStart w:id="1" w:name="__Fieldmark__11_455325372"/>
            <w:bookmarkEnd w:id="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ECI INTEGRA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" w:name="__Fieldmark__12_455325372"/>
            <w:bookmarkStart w:id="3" w:name="__Fieldmark__12_455325372"/>
            <w:bookmarkEnd w:id="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ECI PARCIA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4" w:name="__Fieldmark__13_455325372"/>
            <w:bookmarkStart w:id="5" w:name="__Fieldmark__13_455325372"/>
            <w:bookmarkEnd w:id="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PRODECAD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6" w:name="__Fieldmark__14_455325372"/>
            <w:bookmarkStart w:id="7" w:name="__Fieldmark__14_455325372"/>
            <w:bookmarkEnd w:id="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CECI FOP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8" w:name="__Fieldmark__15_455325372"/>
            <w:bookmarkStart w:id="9" w:name="__Fieldmark__15_455325372"/>
            <w:bookmarkEnd w:id="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8h30 - 17h30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0" w:name="__Fieldmark__16_455325372"/>
            <w:bookmarkStart w:id="11" w:name="__Fieldmark__16_455325372"/>
            <w:bookmarkEnd w:id="1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7h - 16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2" w:name="__Fieldmark__17_455325372"/>
            <w:bookmarkStart w:id="13" w:name="__Fieldmark__17_455325372"/>
            <w:bookmarkEnd w:id="1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7h - 13h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4" w:name="__Fieldmark__18_455325372"/>
            <w:bookmarkStart w:id="15" w:name="__Fieldmark__18_455325372"/>
            <w:bookmarkEnd w:id="1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13h - 19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6" w:name="__Fieldmark__19_455325372"/>
            <w:bookmarkStart w:id="17" w:name="__Fieldmark__19_455325372"/>
            <w:bookmarkEnd w:id="1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8h30 - 13h00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8" w:name="__Fieldmark__20_455325372"/>
            <w:bookmarkStart w:id="19" w:name="__Fieldmark__20_455325372"/>
            <w:bookmarkEnd w:id="1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12h20 - 13h15 </w:t>
              <w:tab/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0" w:name="__Fieldmark__21_455325372"/>
            <w:bookmarkStart w:id="21" w:name="__Fieldmark__21_455325372"/>
            <w:bookmarkEnd w:id="2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12H20 - 16h00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2" w:name="__Fieldmark__22_455325372"/>
            <w:bookmarkStart w:id="23" w:name="__Fieldmark__22_455325372"/>
            <w:bookmarkEnd w:id="2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17h30 - 19h15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24" w:name="__Fieldmark__23_455325372"/>
            <w:bookmarkStart w:id="25" w:name="__Fieldmark__23_455325372"/>
            <w:bookmarkEnd w:id="2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8h00 - 17h3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AÇÃO DEd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VA TURMA: 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SSORA: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MOTIV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26" w:name="__Fieldmark__24_455325372"/>
      <w:bookmarkStart w:id="27" w:name="__Fieldmark__24_455325372"/>
      <w:bookmarkEnd w:id="27"/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PESSOAL - JUSTIFICATIVA OPCIONAL</w:t>
      </w:r>
    </w:p>
    <w:p>
      <w:pPr>
        <w:pStyle w:val="Normal"/>
        <w:rPr>
          <w:rFonts w:ascii="Verdana" w:hAnsi="Verdana" w:cs="Verdana"/>
          <w:sz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28" w:name="__Fieldmark__25_455325372"/>
      <w:bookmarkStart w:id="29" w:name="__Fieldmark__25_455325372"/>
      <w:bookmarkEnd w:id="29"/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INSTITUCIONAL - JUSTIFICATIVA OBRIGATÓRIA DA ÁREA ONDE TRABALHA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br/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6"/>
      </w:tblGrid>
      <w:tr>
        <w:trPr>
          <w:trHeight w:val="995" w:hRule="atLeast"/>
        </w:trPr>
        <w:tc>
          <w:tcPr>
            <w:tcW w:w="262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2595" cy="464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56" t="12035" r="16856" b="18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9440" cy="514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QUERIMENTO DE TRANSFERÊNCIA DE HOR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ERMO DE CIÊNCIA</w:t>
      </w:r>
    </w:p>
    <w:p>
      <w:pPr>
        <w:pStyle w:val="NormalWeb"/>
        <w:rPr/>
      </w:pPr>
      <w:r>
        <w:rPr/>
        <w:t>Declaro que estou ciente e de acordo com os procedimentos descritos abaixo:</w:t>
      </w:r>
    </w:p>
    <w:p>
      <w:pPr>
        <w:pStyle w:val="NormalWeb"/>
        <w:numPr>
          <w:ilvl w:val="0"/>
          <w:numId w:val="2"/>
        </w:numPr>
        <w:rPr>
          <w:b/>
          <w:b/>
          <w:bCs/>
        </w:rPr>
      </w:pPr>
      <w:r>
        <w:rPr/>
        <w:t xml:space="preserve">A efetivação da transferência está condicionada à existência de vaga disponível na unidade educacional, de acordo com a faixa etária do bebê e da criança, </w:t>
      </w:r>
      <w:r>
        <w:rPr>
          <w:rStyle w:val="StrongEmphasis"/>
          <w:b w:val="false"/>
          <w:bCs w:val="false"/>
        </w:rPr>
        <w:t>não havendo garantia de atendimento imediato</w:t>
      </w:r>
      <w:r>
        <w:rPr>
          <w:b/>
          <w:bCs/>
        </w:rPr>
        <w:t>;</w:t>
      </w:r>
    </w:p>
    <w:p>
      <w:pPr>
        <w:pStyle w:val="NormalWeb"/>
        <w:numPr>
          <w:ilvl w:val="0"/>
          <w:numId w:val="2"/>
        </w:numPr>
        <w:rPr>
          <w:b/>
          <w:b/>
          <w:bCs/>
        </w:rPr>
      </w:pPr>
      <w:r>
        <w:rPr/>
        <w:t>A viabilidade do atendimento será analisada pela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coordenação da unidade e conjunto com a equipe da secretaria educacional</w:t>
      </w:r>
      <w:r>
        <w:rPr>
          <w:b/>
          <w:bCs/>
        </w:rPr>
        <w:t>;</w:t>
      </w:r>
    </w:p>
    <w:p>
      <w:pPr>
        <w:pStyle w:val="NormalWeb"/>
        <w:numPr>
          <w:ilvl w:val="0"/>
          <w:numId w:val="2"/>
        </w:numPr>
        <w:rPr>
          <w:b/>
          <w:b/>
          <w:bCs/>
        </w:rPr>
      </w:pPr>
      <w:r>
        <w:rPr/>
        <w:t xml:space="preserve">A solicitação de transferência poderá ser realizada apenas após o cumprimento de, no mínimo, seis meses de frequência no horário originalmente concedido, </w:t>
      </w:r>
      <w:r>
        <w:rPr>
          <w:b/>
          <w:bCs/>
        </w:rPr>
        <w:t>para casos de vagas recentemente contempladas.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Deverá ser anexada a este requerimento uma </w:t>
      </w:r>
      <w:r>
        <w:rPr>
          <w:rStyle w:val="StrongEmphasis"/>
          <w:b w:val="false"/>
          <w:bCs w:val="false"/>
        </w:rPr>
        <w:t>justificativa institucional ou pessoal</w:t>
      </w:r>
      <w:r>
        <w:rPr/>
        <w:t xml:space="preserve">, redigida por escrito e devidamente </w:t>
      </w:r>
      <w:r>
        <w:rPr>
          <w:rStyle w:val="StrongEmphasis"/>
          <w:b w:val="false"/>
          <w:bCs w:val="false"/>
        </w:rPr>
        <w:t>assinada</w:t>
      </w:r>
      <w:r>
        <w:rPr>
          <w:b/>
          <w:bCs/>
        </w:rPr>
        <w:t>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ARA USO EXCLUSIVO DA DEdIC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sz w:val="14"/>
        </w:rPr>
        <w:t>OSERVAÇÕES E RELATOS DE FATOS IMPORTANTES, SE NECESSÁRIO:</w:t>
      </w:r>
      <w:r>
        <w:rPr>
          <w:rFonts w:cs="Verdana" w:ascii="Verdana" w:hAnsi="Verdana"/>
          <w:sz w:val="1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4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4"/>
        </w:rPr>
        <w:br/>
      </w:r>
      <w:r>
        <w:rPr>
          <w:rFonts w:cs="Arial" w:ascii="Verdana" w:hAnsi="Verdana"/>
          <w:b/>
          <w:sz w:val="14"/>
          <w:szCs w:val="14"/>
        </w:rPr>
        <w:t>PARECER:</w:t>
      </w:r>
      <w:r>
        <w:rPr>
          <w:rFonts w:cs="Arial" w:ascii="Verdana" w:hAnsi="Verdana"/>
          <w:sz w:val="14"/>
          <w:szCs w:val="14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30" w:name="__Fieldmark__26_455325372"/>
      <w:bookmarkStart w:id="31" w:name="__Fieldmark__26_455325372"/>
      <w:bookmarkEnd w:id="31"/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DEFERIDO - INÍCIO DA CRIANÇA NA TURMA: ______ / ______ / __________  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480"/>
        <w:rPr>
          <w:rFonts w:ascii="Verdana" w:hAnsi="Verdana" w:cs="Arial"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32" w:name="__Fieldmark__27_455325372"/>
      <w:bookmarkStart w:id="33" w:name="__Fieldmark__27_455325372"/>
      <w:bookmarkEnd w:id="33"/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INDEFERIDO - JUSTIFICATIVA:________________________________________________________________________________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ampinas,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szCs w:val="19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9"/>
          <w:szCs w:val="19"/>
          <w:lang w:val="en-US" w:eastAsia="en-US"/>
        </w:rPr>
        <w:t>  </w: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9"/>
          <w:szCs w:val="19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szCs w:val="19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9"/>
          <w:szCs w:val="19"/>
          <w:lang w:val="en-US" w:eastAsia="en-US"/>
        </w:rPr>
        <w:t>  </w: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9"/>
          <w:szCs w:val="19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19"/>
          <w:szCs w:val="19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9"/>
          <w:szCs w:val="19"/>
          <w:lang w:val="en-US" w:eastAsia="en-US"/>
        </w:rPr>
        <w:t>    </w:t>
      </w:r>
      <w:r>
        <w:rPr>
          <w:rFonts w:cs="Verdana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bCs/>
          <w:sz w:val="14"/>
          <w:szCs w:val="19"/>
        </w:rPr>
      </w:pPr>
      <w:r>
        <w:rPr>
          <w:rFonts w:cs="Verdana" w:ascii="Verdana" w:hAnsi="Verdana"/>
          <w:bCs/>
          <w:sz w:val="14"/>
          <w:szCs w:val="19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64"/>
        <w:gridCol w:w="5013"/>
      </w:tblGrid>
      <w:tr>
        <w:trPr>
          <w:trHeight w:val="41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NATURA - REQUERENT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QUIPE - Secretaria Educacional [carimbo/assinatura]</w:t>
            </w:r>
          </w:p>
        </w:tc>
      </w:tr>
    </w:tbl>
    <w:p>
      <w:pPr>
        <w:pStyle w:val="Normal"/>
        <w:ind w:right="-1652" w:hanging="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Atualização – julho/2025</w:t>
      </w:r>
    </w:p>
    <w:p>
      <w:pPr>
        <w:pStyle w:val="Normal"/>
        <w:ind w:right="-165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4"/>
          <w:szCs w:val="16"/>
        </w:rPr>
      </w:pPr>
      <w:r>
        <w:rPr>
          <w:rFonts w:cs="Verdana" w:ascii="Verdana" w:hAnsi="Verdana"/>
          <w:bCs/>
          <w:sz w:val="14"/>
          <w:szCs w:val="16"/>
        </w:rPr>
      </w:r>
    </w:p>
    <w:sectPr>
      <w:type w:val="continuous"/>
      <w:pgSz w:w="12240" w:h="15840"/>
      <w:pgMar w:left="170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5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21:00Z</dcterms:created>
  <dc:creator>DGRH</dc:creator>
  <dc:description/>
  <cp:keywords/>
  <dc:language>en-US</dc:language>
  <cp:lastModifiedBy>Leandra Contin</cp:lastModifiedBy>
  <cp:lastPrinted>2002-07-25T11:06:00Z</cp:lastPrinted>
  <dcterms:modified xsi:type="dcterms:W3CDTF">2025-07-01T16:39:00Z</dcterms:modified>
  <cp:revision>13</cp:revision>
  <dc:subject/>
  <dc:title> </dc:title>
</cp:coreProperties>
</file>