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890"/>
      </w:tblGrid>
      <w:tr>
        <w:trPr>
          <w:trHeight w:val="915" w:hRule="atLeast"/>
        </w:trPr>
        <w:tc>
          <w:tcPr>
            <w:tcW w:w="3013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20955</wp:posOffset>
                  </wp:positionV>
                  <wp:extent cx="600075" cy="514350"/>
                  <wp:effectExtent l="0" t="0" r="0" b="0"/>
                  <wp:wrapTight wrapText="bothSides">
                    <wp:wrapPolygon edited="0">
                      <wp:start x="-341" y="0"/>
                      <wp:lineTo x="-341" y="21198"/>
                      <wp:lineTo x="21600" y="21198"/>
                      <wp:lineTo x="21600" y="0"/>
                      <wp:lineTo x="-3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436880" cy="464185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56" t="12035" r="16856" b="18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QUERIMENTO DE INTERESSE PARA </w:t>
              <w:br/>
              <w:t xml:space="preserve">SELEÇÃO DE VAGA NA DEdIC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ERMO DE CIÊNCIA E CONSENTI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4"/>
          <w:u w:val="single"/>
        </w:rPr>
      </w:pPr>
      <w:r>
        <w:rPr>
          <w:rFonts w:cs="Verdana" w:ascii="Verdana" w:hAnsi="Verdana"/>
          <w:b/>
          <w:bCs/>
          <w:sz w:val="18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s solicitantes da vaga, procedentes de outros países que não falam ou não compreendem o idioma português, obrigatoriamente deverão estar acompanhados de um interprete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amília que for contemplada com a vaga para seu filho na DEdIC, ao efetivar a Matrícula, estará ciente e de acordo com a Proposta Pedagógica, com o Regulamento Interno 2024, que inclui o aceite da Política de Alimentação Escolar, prevista pelo Programa Nacional de Alimentação Escolar (PNAE/MEC), executada pela Equipe de Nutrição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matrícula no PRODECAD será realizada </w:t>
      </w:r>
      <w:r>
        <w:rPr>
          <w:bCs/>
          <w:sz w:val="24"/>
          <w:szCs w:val="24"/>
          <w:u w:val="single"/>
        </w:rPr>
        <w:t>somente</w:t>
      </w:r>
      <w:r>
        <w:rPr>
          <w:bCs/>
          <w:sz w:val="24"/>
          <w:szCs w:val="24"/>
        </w:rPr>
        <w:t xml:space="preserve"> mediante à apresentação de Declaração de Matrícula ou transferência emitida pela Escola Sérgio Porto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reencher todos os campos e onde não for compatível escrever: </w:t>
      </w:r>
      <w:r>
        <w:rPr>
          <w:bCs/>
          <w:sz w:val="24"/>
          <w:szCs w:val="24"/>
          <w:u w:val="single"/>
        </w:rPr>
        <w:t>“Não se Aplica”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4"/>
          <w:szCs w:val="14"/>
        </w:rPr>
        <w:t>DATAR E ASSINAR ANTES DA DIGITALIZAÇÃO: ____/____/______ 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72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843"/>
        <w:gridCol w:w="3402"/>
        <w:gridCol w:w="2126"/>
      </w:tblGrid>
      <w:tr>
        <w:trPr>
          <w:trHeight w:val="365" w:hRule="atLeast"/>
        </w:trPr>
        <w:tc>
          <w:tcPr>
            <w:tcW w:w="9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ENTIFICAÇÃO DA CRIANÇA</w:t>
            </w:r>
          </w:p>
        </w:tc>
      </w:tr>
      <w:tr>
        <w:trPr>
          <w:trHeight w:val="365" w:hRule="atLeast"/>
        </w:trPr>
        <w:tc>
          <w:tcPr>
            <w:tcW w:w="7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ME COMPLET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(sem abreviações e letra legível)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E NASCIMEN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G DA CRIANÇA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PF DA CRIANÇ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CIONALIDADE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NE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SE ESTRANGEIRO)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FF0000"/>
                <w:lang w:val="en-US" w:eastAsia="en-US"/>
              </w:rPr>
            </w:r>
            <w:r>
              <w:rPr>
                <w:rFonts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COR/RAÇ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0" w:name="__Fieldmark__8_669210851"/>
            <w:bookmarkStart w:id="1" w:name="__Fieldmark__8_669210851"/>
            <w:bookmarkEnd w:id="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BRANC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" w:name="__Fieldmark__9_669210851"/>
            <w:bookmarkStart w:id="3" w:name="__Fieldmark__9_669210851"/>
            <w:bookmarkEnd w:id="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RET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" w:name="__Fieldmark__10_669210851"/>
            <w:bookmarkStart w:id="5" w:name="__Fieldmark__10_669210851"/>
            <w:bookmarkEnd w:id="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AR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" w:name="__Fieldmark__11_669210851"/>
            <w:bookmarkStart w:id="7" w:name="__Fieldmark__11_669210851"/>
            <w:bookmarkEnd w:id="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MAREL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" w:name="__Fieldmark__12_669210851"/>
            <w:bookmarkStart w:id="9" w:name="__Fieldmark__12_669210851"/>
            <w:bookmarkEnd w:id="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DECLARAD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0" w:name="__Fieldmark__13_669210851"/>
            <w:bookmarkStart w:id="11" w:name="__Fieldmark__13_669210851"/>
            <w:bookmarkEnd w:id="1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INDÍGENA, SE INDÍGENA QUAL A ETNI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FF0000"/>
                <w:lang w:val="en-US" w:eastAsia="en-US"/>
              </w:rPr>
            </w:r>
            <w:r>
              <w:rPr>
                <w:rFonts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FF0000"/>
                <w:lang w:val="en-US" w:eastAsia="en-US"/>
              </w:rPr>
            </w:r>
          </w:p>
        </w:tc>
      </w:tr>
      <w:tr>
        <w:trPr>
          <w:trHeight w:val="1466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TUALMENTE A CRIANÇA FREQUENTA ALGUMA INSTITUIÇÃO DE ENSINO?</w:t>
            </w:r>
            <w:r>
              <w:rPr>
                <w:rFonts w:cs="Verdana" w:ascii="Verdana" w:hAnsi="Verdana"/>
                <w:sz w:val="1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2" w:name="__Fieldmark__15_669210851"/>
            <w:bookmarkStart w:id="13" w:name="__Fieldmark__15_669210851"/>
            <w:bookmarkEnd w:id="1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SIM   SE SIM, PREENCHER: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OME DA ESCOL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MUNICÍPI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HORÁRIO MATRICULAD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A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REGISTRO ACADÊMICO) da criança, caso já houve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4" w:name="__Fieldmark__20_669210851"/>
            <w:bookmarkStart w:id="15" w:name="__Fieldmark__20_669210851"/>
            <w:bookmarkEnd w:id="1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6" w:name="__Fieldmark__21_669210851"/>
            <w:bookmarkStart w:id="17" w:name="__Fieldmark__21_669210851"/>
            <w:bookmarkEnd w:id="1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tou ciente e de acordo que, caso seja contemplado com a vaga na DEdIC, comprometo-me a apresentar na Secretaria Educacional (no prazo de 3 dias a contar do início da criança na DEdIC) a baixa transferência do R.A. da Instituição anteriormente matriculada.</w:t>
            </w:r>
          </w:p>
        </w:tc>
      </w:tr>
      <w:tr>
        <w:trPr>
          <w:trHeight w:val="339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NDEREÇO RESIDENCIAL DA CRIANÇA (no caso de guarda compartilhada, descrever ambos os endereços):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AIRRO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6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hd w:fill="FFFFFF" w:val="clear"/>
              </w:rPr>
              <w:t>As informações abaixo são de extrema importância para a organização dos grupos/turmas. Não impactando na análise da classificação socioeconômica (responder sim ou não)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- O BEBÊ OU CRIANÇA ESTEVE (NO ÚLTIMO1 ANO) OU ESTÁ (ATUALMENTE) EM ACOPANHAMENTO COM ALGUM DOS PROFISSIONAIS ABAIX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</w:rPr>
              <w:t xml:space="preserve">NUTRICIONISTA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18" w:name="__Fieldmark__26_669210851"/>
            <w:bookmarkStart w:id="19" w:name="__Fieldmark__26_669210851"/>
            <w:bookmarkEnd w:id="1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0" w:name="__Fieldmark__27_669210851"/>
            <w:bookmarkStart w:id="21" w:name="__Fieldmark__27_669210851"/>
            <w:bookmarkEnd w:id="2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SICÓLOGO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2" w:name="__Fieldmark__28_669210851"/>
            <w:bookmarkStart w:id="23" w:name="__Fieldmark__28_669210851"/>
            <w:bookmarkEnd w:id="2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4" w:name="__Fieldmark__29_669210851"/>
            <w:bookmarkStart w:id="25" w:name="__Fieldmark__29_669210851"/>
            <w:bookmarkEnd w:id="2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SICOPEDAGOGO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6" w:name="__Fieldmark__30_669210851"/>
            <w:bookmarkStart w:id="27" w:name="__Fieldmark__30_669210851"/>
            <w:bookmarkEnd w:id="2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28" w:name="__Fieldmark__31_669210851"/>
            <w:bookmarkStart w:id="29" w:name="__Fieldmark__31_669210851"/>
            <w:bookmarkEnd w:id="2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NOAUADIÓLOGO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30" w:name="__Fieldmark__32_669210851"/>
            <w:bookmarkStart w:id="31" w:name="__Fieldmark__32_669210851"/>
            <w:bookmarkEnd w:id="3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32" w:name="__Fieldmark__33_669210851"/>
            <w:bookmarkStart w:id="33" w:name="__Fieldmark__33_669210851"/>
            <w:bookmarkEnd w:id="3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ISIOTERAPEUTA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34" w:name="__Fieldmark__34_669210851"/>
            <w:bookmarkStart w:id="35" w:name="__Fieldmark__34_669210851"/>
            <w:bookmarkEnd w:id="3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36" w:name="__Fieldmark__35_669210851"/>
            <w:bookmarkStart w:id="37" w:name="__Fieldmark__35_669210851"/>
            <w:bookmarkEnd w:id="3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TERAPEUTA OCUPACIONAL (TO)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38" w:name="__Fieldmark__36_669210851"/>
            <w:bookmarkStart w:id="39" w:name="__Fieldmark__36_669210851"/>
            <w:bookmarkEnd w:id="3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0" w:name="__Fieldmark__37_669210851"/>
            <w:bookmarkStart w:id="41" w:name="__Fieldmark__37_669210851"/>
            <w:bookmarkEnd w:id="4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: ESPECIFICAR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- ___________________________________________________________________________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- POSSUI LAUDO MÉDICO OU ESPECIALISTA EM SAÚDE?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2" w:name="__Fieldmark__38_669210851"/>
            <w:bookmarkStart w:id="43" w:name="__Fieldmark__38_669210851"/>
            <w:bookmarkEnd w:id="4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- ANEXAR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4" w:name="__Fieldmark__39_669210851"/>
            <w:bookmarkStart w:id="45" w:name="__Fieldmark__39_669210851"/>
            <w:bookmarkEnd w:id="4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ÃO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3- POSSUI ALGUM TIPO DE PROCESSO ALÉRGICO?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6" w:name="__Fieldmark__40_669210851"/>
            <w:bookmarkStart w:id="47" w:name="__Fieldmark__40_669210851"/>
            <w:bookmarkEnd w:id="4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- ANEXAR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48" w:name="__Fieldmark__41_669210851"/>
            <w:bookmarkStart w:id="49" w:name="__Fieldmark__41_669210851"/>
            <w:bookmarkEnd w:id="4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NÃO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4-O BEBÊ/CRIANÇA POSSUI ALGUM CUIDADO ESPECIAL, CONCLUSIVO OU AINDA EM INVESTIGAÇÃ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50" w:name="__Fieldmark__42_669210851"/>
            <w:bookmarkStart w:id="51" w:name="__Fieldmark__42_669210851"/>
            <w:bookmarkEnd w:id="5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52" w:name="__Fieldmark__43_669210851"/>
            <w:bookmarkStart w:id="53" w:name="__Fieldmark__43_669210851"/>
            <w:bookmarkEnd w:id="5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ÃO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 SIM, EXPECIFICAR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lang w:val="en-US" w:eastAsia="en-US"/>
              </w:rPr>
            </w:r>
            <w:r>
              <w:rPr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5- Possui necessidades alimentares/nutricional?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54" w:name="__Fieldmark__45_669210851"/>
            <w:bookmarkStart w:id="55" w:name="__Fieldmark__45_669210851"/>
            <w:bookmarkEnd w:id="5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56" w:name="__Fieldmark__46_669210851"/>
            <w:bookmarkStart w:id="57" w:name="__Fieldmark__46_669210851"/>
            <w:bookmarkEnd w:id="5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CONCLUSIVO OU AINDA EM INVESTIGAÇÃ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58" w:name="__Fieldmark__47_669210851"/>
            <w:bookmarkStart w:id="59" w:name="__Fieldmark__47_669210851"/>
            <w:bookmarkEnd w:id="5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0" w:name="__Fieldmark__48_669210851"/>
            <w:bookmarkStart w:id="61" w:name="__Fieldmark__48_669210851"/>
            <w:bookmarkEnd w:id="6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 SIM, EXPECIFICAR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lang w:val="en-US" w:eastAsia="en-US"/>
              </w:rPr>
            </w:r>
            <w:r>
              <w:rPr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72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blHeader w:val="true"/>
          <w:trHeight w:val="365" w:hRule="atLeast"/>
        </w:trPr>
        <w:tc>
          <w:tcPr>
            <w:tcW w:w="9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PÇÃO DE INTERESSE PELA VAGA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ASSINALAR SOMENTE 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MEIR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OPÇÃO DE SUA PREFERÊNCIA)</w:t>
            </w:r>
          </w:p>
        </w:tc>
      </w:tr>
      <w:tr>
        <w:trPr>
          <w:trHeight w:val="2229" w:hRule="atLeast"/>
        </w:trPr>
        <w:tc>
          <w:tcPr>
            <w:tcW w:w="9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44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2" w:name="__Fieldmark__50_669210851"/>
            <w:bookmarkStart w:id="63" w:name="__Fieldmark__50_669210851"/>
            <w:bookmarkEnd w:id="6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CECI INTEGRAL: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4" w:name="__Fieldmark__51_669210851"/>
            <w:bookmarkStart w:id="65" w:name="__Fieldmark__51_669210851"/>
            <w:bookmarkEnd w:id="6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7h – 16h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6" w:name="__Fieldmark__52_669210851"/>
            <w:bookmarkStart w:id="67" w:name="__Fieldmark__52_669210851"/>
            <w:bookmarkEnd w:id="6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8h30 – 17h30              </w:t>
            </w:r>
          </w:p>
          <w:p>
            <w:pPr>
              <w:pStyle w:val="Normal"/>
              <w:spacing w:lineRule="auto" w:line="360" w:before="144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68" w:name="__Fieldmark__53_669210851"/>
            <w:bookmarkStart w:id="69" w:name="__Fieldmark__53_669210851"/>
            <w:bookmarkEnd w:id="6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CECI PARCIAL: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70" w:name="__Fieldmark__54_669210851"/>
            <w:bookmarkStart w:id="71" w:name="__Fieldmark__54_669210851"/>
            <w:bookmarkEnd w:id="7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7h – 13h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72" w:name="__Fieldmark__55_669210851"/>
            <w:bookmarkStart w:id="73" w:name="__Fieldmark__55_669210851"/>
            <w:bookmarkEnd w:id="7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13h – 19h         </w:t>
            </w:r>
          </w:p>
          <w:p>
            <w:pPr>
              <w:pStyle w:val="Normal"/>
              <w:spacing w:lineRule="auto" w:line="360" w:before="144" w:after="0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74" w:name="__Fieldmark__56_669210851"/>
            <w:bookmarkStart w:id="75" w:name="__Fieldmark__56_669210851"/>
            <w:bookmarkEnd w:id="7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7h – 16h </w:t>
            </w:r>
          </w:p>
          <w:p>
            <w:pPr>
              <w:pStyle w:val="Normal"/>
              <w:spacing w:lineRule="auto" w:line="360" w:before="144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76" w:name="__Fieldmark__57_669210851"/>
            <w:bookmarkStart w:id="77" w:name="__Fieldmark__57_669210851"/>
            <w:bookmarkEnd w:id="7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ODECAD: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78" w:name="__Fieldmark__58_669210851"/>
            <w:bookmarkStart w:id="79" w:name="__Fieldmark__58_669210851"/>
            <w:bookmarkEnd w:id="7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8h30 – 13h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0" w:name="__Fieldmark__59_669210851"/>
            <w:bookmarkStart w:id="81" w:name="__Fieldmark__59_669210851"/>
            <w:bookmarkEnd w:id="8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12h20 – 13h15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2" w:name="__Fieldmark__60_669210851"/>
            <w:bookmarkStart w:id="83" w:name="__Fieldmark__60_669210851"/>
            <w:bookmarkEnd w:id="8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12h20 – 16h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4" w:name="__Fieldmark__61_669210851"/>
            <w:bookmarkStart w:id="85" w:name="__Fieldmark__61_669210851"/>
            <w:bookmarkEnd w:id="85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18h30 – 19h15</w:t>
            </w: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lineRule="auto" w:line="360" w:before="144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6" w:name="__Fieldmark__62_669210851"/>
            <w:bookmarkStart w:id="87" w:name="__Fieldmark__62_669210851"/>
            <w:bookmarkEnd w:id="87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CECI FOP: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88" w:name="__Fieldmark__63_669210851"/>
            <w:bookmarkStart w:id="89" w:name="__Fieldmark__63_669210851"/>
            <w:bookmarkEnd w:id="89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8h – 17h30      </w:t>
            </w:r>
          </w:p>
        </w:tc>
      </w:tr>
      <w:tr>
        <w:trPr>
          <w:trHeight w:val="36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SSUI IRMÃOS MATRICULADOS NA DEdIC?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90" w:name="__Fieldmark__64_669210851"/>
            <w:bookmarkStart w:id="91" w:name="__Fieldmark__64_669210851"/>
            <w:bookmarkEnd w:id="91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</w:rPr>
              <w:fldChar w:fldCharType="separate"/>
            </w:r>
            <w:bookmarkStart w:id="92" w:name="__Fieldmark__65_669210851"/>
            <w:bookmarkStart w:id="93" w:name="__Fieldmark__65_669210851"/>
            <w:bookmarkEnd w:id="93"/>
            <w:r>
              <w:rPr>
                <w:rFonts w:cs="Verdana" w:ascii="Verdana" w:hAnsi="Verdana"/>
                <w:sz w:val="14"/>
              </w:rPr>
            </w:r>
            <w:r>
              <w:rPr>
                <w:sz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OM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E NASCIMENT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  </w:t>
            </w:r>
            <w:r/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ROFª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HORÁRI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** Informamos aos responsáveis, que as crianças contempladas com a vaga, deverão iniciar as atividades na unidade no prazo máximo de 30 dias.**</w:t>
            </w:r>
          </w:p>
        </w:tc>
      </w:tr>
      <w:tr>
        <w:trPr>
          <w:trHeight w:val="36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Data Prevista de retorno da mãe da licença maternidade, incluindo o período de férias, licença prêmio e afastamentos: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842"/>
        <w:gridCol w:w="3483"/>
        <w:gridCol w:w="9"/>
      </w:tblGrid>
      <w:tr>
        <w:trPr>
          <w:trHeight w:val="422" w:hRule="atLeast"/>
        </w:trPr>
        <w:tc>
          <w:tcPr>
            <w:tcW w:w="9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 DO RESPONSÁVEL PELA VAGA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ão deixar nenhum campo em branco)</w:t>
            </w:r>
          </w:p>
        </w:tc>
      </w:tr>
      <w:tr>
        <w:trPr>
          <w:trHeight w:val="422" w:hRule="atLeast"/>
        </w:trPr>
        <w:tc>
          <w:tcPr>
            <w:tcW w:w="6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ME COMPLET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RENTESCO EM RELAÇÃO À CRIANÇA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94" w:name="__Fieldmark__76_669210851"/>
            <w:bookmarkStart w:id="95" w:name="__Fieldmark__76_669210851"/>
            <w:bookmarkEnd w:id="9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Ã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96" w:name="__Fieldmark__77_669210851"/>
            <w:bookmarkStart w:id="97" w:name="__Fieldmark__77_669210851"/>
            <w:bookmarkEnd w:id="9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AI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98" w:name="__Fieldmark__78_669210851"/>
            <w:bookmarkStart w:id="99" w:name="__Fieldmark__78_669210851"/>
            <w:bookmarkEnd w:id="9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OUTRO</w:t>
            </w:r>
          </w:p>
        </w:tc>
      </w:tr>
      <w:tr>
        <w:trPr>
          <w:trHeight w:val="72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NDEREÇO COMPLETO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E NASCIMEN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IDADE DE NASCIMENT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TADO DE NASCIMENT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ÍS DE NASCIMENT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PF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NE (SE ESTRANGEIRO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AMAL, TELEFONE FIXO E CELULAR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OBRIGATÓRIOS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MAIL INSTITUCIONAL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@UNICAMP.BR/@FUNCAMP.BR)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OBRIGATÓRIO)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MAIL PARTICULAR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EGISTRO DE VÍNCULO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(MATRÍCULA/RA)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UNÇÃO/CARGO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UNIDADE/ÓRGÃO E DEPARTAMENTO):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OBRIGATÓRIO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HORÁRIO DE TRABALHO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  <w:b/>
                <w:sz w:val="14"/>
              </w:rPr>
              <w:t>LOCAL DE TRABALHO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71" w:hRule="atLeast"/>
        </w:trPr>
        <w:tc>
          <w:tcPr>
            <w:tcW w:w="9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 DO RESPONSÁVEL PELA VAGA</w:t>
            </w:r>
          </w:p>
        </w:tc>
      </w:tr>
      <w:tr>
        <w:trPr>
          <w:trHeight w:val="574" w:hRule="atLeast"/>
        </w:trPr>
        <w:tc>
          <w:tcPr>
            <w:tcW w:w="9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VÍNCULO TRABALHIST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00" w:name="__Fieldmark__96_669210851"/>
            <w:bookmarkStart w:id="101" w:name="__Fieldmark__96_669210851"/>
            <w:bookmarkEnd w:id="10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UNICAMP - FEZ OPÇÃO PELO AUXÍLIO CRIANÇA?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02" w:name="__Fieldmark__97_669210851"/>
            <w:bookmarkStart w:id="103" w:name="__Fieldmark__97_669210851"/>
            <w:bookmarkEnd w:id="10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04" w:name="__Fieldmark__98_669210851"/>
            <w:bookmarkStart w:id="105" w:name="__Fieldmark__98_669210851"/>
            <w:bookmarkEnd w:id="10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SIM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06" w:name="__Fieldmark__99_669210851"/>
            <w:bookmarkStart w:id="107" w:name="__Fieldmark__99_669210851"/>
            <w:bookmarkEnd w:id="10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NCAMP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08" w:name="__Fieldmark__100_669210851"/>
            <w:bookmarkStart w:id="109" w:name="__Fieldmark__100_669210851"/>
            <w:bookmarkEnd w:id="109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OUTROS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ECIFIQUE: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CARGA HORÁRIA DE TRABALHO SEMANAL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PARA VÍNCULOS UNICAMP OU FUNCAMP)</w:t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10" w:name="__Fieldmark__102_669210851"/>
            <w:bookmarkStart w:id="111" w:name="__Fieldmark__102_669210851"/>
            <w:bookmarkEnd w:id="11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20 HORAS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12" w:name="__Fieldmark__103_669210851"/>
            <w:bookmarkStart w:id="113" w:name="__Fieldmark__103_669210851"/>
            <w:bookmarkEnd w:id="11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30 HORAS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14" w:name="__Fieldmark__104_669210851"/>
            <w:bookmarkStart w:id="115" w:name="__Fieldmark__104_669210851"/>
            <w:bookmarkEnd w:id="11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40 HORAS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16" w:name="__Fieldmark__105_669210851"/>
            <w:bookmarkStart w:id="117" w:name="__Fieldmark__105_669210851"/>
            <w:bookmarkEnd w:id="11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OUTRA -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ECIFIQUE: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OME DO RESPONSÁVEL PELO BENEFÍCIO FINANCEIRO “AUXÍLIO CRIANÇA”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(PAGO AOS SERVIDORES DE VÍNCULO UNICAMP)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PO DE LOCOMOÇÃO PARA A UNICAMP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18" w:name="__Fieldmark__108_669210851"/>
            <w:bookmarkStart w:id="119" w:name="__Fieldmark__108_669210851"/>
            <w:bookmarkEnd w:id="11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ARRO PRÓPRI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20" w:name="__Fieldmark__109_669210851"/>
            <w:bookmarkStart w:id="121" w:name="__Fieldmark__109_669210851"/>
            <w:bookmarkEnd w:id="12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OTOCICLET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22" w:name="__Fieldmark__110_669210851"/>
            <w:bookmarkStart w:id="123" w:name="__Fieldmark__110_669210851"/>
            <w:bookmarkEnd w:id="12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ICICLETA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24" w:name="__Fieldmark__111_669210851"/>
            <w:bookmarkStart w:id="125" w:name="__Fieldmark__111_669210851"/>
            <w:bookmarkEnd w:id="125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DIVIDE CARRO COM AMIGOS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26" w:name="__Fieldmark__112_669210851"/>
            <w:bookmarkStart w:id="127" w:name="__Fieldmark__112_669210851"/>
            <w:bookmarkEnd w:id="127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CARONA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28" w:name="__Fieldmark__113_669210851"/>
            <w:bookmarkStart w:id="129" w:name="__Fieldmark__113_669210851"/>
            <w:bookmarkEnd w:id="12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TRANSPORTE FRETADO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30" w:name="__Fieldmark__114_669210851"/>
            <w:bookmarkStart w:id="131" w:name="__Fieldmark__114_669210851"/>
            <w:bookmarkEnd w:id="131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TRANSPORTE URBANO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32" w:name="__Fieldmark__115_669210851"/>
            <w:bookmarkStart w:id="133" w:name="__Fieldmark__115_669210851"/>
            <w:bookmarkEnd w:id="133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TRANSPORTE INTERMUNICIPAL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GASTOS MENSAIS COM A REFERIDA LOCOMOÇÃO:                    </w:t>
            </w:r>
          </w:p>
        </w:tc>
      </w:tr>
      <w:tr>
        <w:trPr>
          <w:trHeight w:val="339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VÍNCULO ACADÊMICO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NA UNICAMP)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34" w:name="__Fieldmark__116_669210851"/>
            <w:bookmarkStart w:id="135" w:name="__Fieldmark__116_669210851"/>
            <w:bookmarkEnd w:id="13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GRADUAÇÃO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36" w:name="__Fieldmark__117_669210851"/>
            <w:bookmarkStart w:id="137" w:name="__Fieldmark__117_669210851"/>
            <w:bookmarkEnd w:id="13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STRADO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38" w:name="__Fieldmark__118_669210851"/>
            <w:bookmarkStart w:id="139" w:name="__Fieldmark__118_669210851"/>
            <w:bookmarkEnd w:id="13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DOUTORAD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40" w:name="__Fieldmark__119_669210851"/>
            <w:bookmarkStart w:id="141" w:name="__Fieldmark__119_669210851"/>
            <w:bookmarkEnd w:id="141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É ACOMPANHADO PELO SERVIÇO DE APOIO AO ESTUDANTE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42" w:name="__Fieldmark__120_669210851"/>
            <w:bookmarkStart w:id="143" w:name="__Fieldmark__120_669210851"/>
            <w:bookmarkEnd w:id="143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POSSUI ALGUM TIPO DE BOLSA,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ECIFIQUE: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ÍNCULO (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A UNICAMP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44" w:name="__Fieldmark__122_669210851"/>
            <w:bookmarkStart w:id="145" w:name="__Fieldmark__122_669210851"/>
            <w:bookmarkEnd w:id="14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ÓS-DOUTORAD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46" w:name="__Fieldmark__123_669210851"/>
            <w:bookmarkStart w:id="147" w:name="__Fieldmark__123_669210851"/>
            <w:bookmarkEnd w:id="14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MÉDICO RESID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URS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  <w:b/>
                <w:sz w:val="14"/>
              </w:rPr>
              <w:t xml:space="preserve">TURN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REVISÃO DE INTEGRALIZAÇÃO/CONCLUSÃO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INHA DE PESQUISA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SOMENTE PARA MESTRADO, DOUTORADO)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PARTAMENTO E INSTITUTO OU ÓRGÃO INSTITUCIONAL QUE ESTÁ VINCULADO O PROJETO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SOMENTE PARA MESTRADO OU DOUTORADO)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BRE O CÔNJUGE</w:t>
            </w:r>
          </w:p>
        </w:tc>
      </w:tr>
      <w:tr>
        <w:trPr>
          <w:trHeight w:val="4190" w:hRule="atLeast"/>
        </w:trPr>
        <w:tc>
          <w:tcPr>
            <w:tcW w:w="9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SIDERAM/DECLARAM ATUALMENTE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48" w:name="__Fieldmark__129_669210851"/>
            <w:bookmarkStart w:id="149" w:name="__Fieldmark__129_669210851"/>
            <w:bookmarkEnd w:id="14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SOLTEIRO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50" w:name="__Fieldmark__130_669210851"/>
            <w:bookmarkStart w:id="151" w:name="__Fieldmark__130_669210851"/>
            <w:bookmarkEnd w:id="15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ASADO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52" w:name="__Fieldmark__131_669210851"/>
            <w:bookmarkStart w:id="153" w:name="__Fieldmark__131_669210851"/>
            <w:bookmarkEnd w:id="15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DIVORCIADO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54" w:name="__Fieldmark__132_669210851"/>
            <w:bookmarkStart w:id="155" w:name="__Fieldmark__132_669210851"/>
            <w:bookmarkEnd w:id="15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SEPARADO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56" w:name="__Fieldmark__133_669210851"/>
            <w:bookmarkStart w:id="157" w:name="__Fieldmark__133_669210851"/>
            <w:bookmarkEnd w:id="15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OUTR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58" w:name="__Fieldmark__134_669210851"/>
            <w:bookmarkStart w:id="159" w:name="__Fieldmark__134_669210851"/>
            <w:bookmarkEnd w:id="15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UNIÃO ESTÁVEL (VIDE MODELO DE DECLARAÇÃO)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ORAM JUNTOS?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0" w:name="__Fieldmark__135_669210851"/>
            <w:bookmarkStart w:id="161" w:name="__Fieldmark__135_669210851"/>
            <w:bookmarkEnd w:id="16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NÃO (ANEXAR COMPROVANTE DE ENDEREÇO)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2" w:name="__Fieldmark__136_669210851"/>
            <w:bookmarkStart w:id="163" w:name="__Fieldmark__136_669210851"/>
            <w:bookmarkEnd w:id="16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SI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ÔNJUGE É PAI/MÃE DA CRIANÇA EM REFERÊNCIA?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4" w:name="__Fieldmark__137_669210851"/>
            <w:bookmarkStart w:id="165" w:name="__Fieldmark__137_669210851"/>
            <w:bookmarkEnd w:id="16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6" w:name="__Fieldmark__138_669210851"/>
            <w:bookmarkStart w:id="167" w:name="__Fieldmark__138_669210851"/>
            <w:bookmarkEnd w:id="16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SI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OME DO CÔNJUGE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LOCAL DE TRABALHO (ENDEREÇO COMPLETO): </w:t>
            </w:r>
            <w:r>
              <w:rPr>
                <w:rFonts w:cs="Verdana" w:ascii="Verdana" w:hAnsi="Verdana"/>
                <w:b/>
                <w:color w:val="FF0000"/>
                <w:sz w:val="14"/>
              </w:rPr>
              <w:t xml:space="preserve">(OBRIGATÓRIO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RGO/FUNÇÃO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  <w:b/>
                <w:sz w:val="14"/>
              </w:rPr>
              <w:t xml:space="preserve">HORÁRI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4"/>
                <w:lang w:val="en-US" w:eastAsia="en-US"/>
              </w:rPr>
            </w:r>
            <w:r>
              <w:rPr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14"/>
                <w:lang w:val="en-US" w:eastAsia="en-US"/>
              </w:rPr>
            </w:r>
            <w:r>
              <w:rPr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14"/>
              </w:rPr>
              <w:t xml:space="preserve">    </w:t>
            </w:r>
            <w:r>
              <w:rPr>
                <w:rFonts w:cs="Verdana" w:ascii="Verdana" w:hAnsi="Verdana"/>
                <w:b/>
                <w:sz w:val="14"/>
              </w:rPr>
              <w:t xml:space="preserve">FONE DE TRABALHO: </w:t>
            </w:r>
            <w:r>
              <w:rPr>
                <w:rFonts w:cs="Verdana" w:ascii="Verdana" w:hAnsi="Verdana"/>
                <w:b/>
                <w:color w:val="FF0000"/>
                <w:sz w:val="14"/>
              </w:rPr>
              <w:t xml:space="preserve">(OBRIGATÓRIO)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SSUI ALGUM VÍNCULO INSTITUCION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8" w:name="__Fieldmark__144_669210851"/>
            <w:bookmarkStart w:id="169" w:name="__Fieldmark__144_669210851"/>
            <w:bookmarkEnd w:id="16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NCIONÁRIO UNICAMP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70" w:name="__Fieldmark__145_669210851"/>
            <w:bookmarkStart w:id="171" w:name="__Fieldmark__145_669210851"/>
            <w:bookmarkEnd w:id="17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LUNO DA GRADUAÇÃ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72" w:name="__Fieldmark__146_669210851"/>
            <w:bookmarkStart w:id="173" w:name="__Fieldmark__146_669210851"/>
            <w:bookmarkEnd w:id="17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LUNO DO DOUTORADO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74" w:name="__Fieldmark__147_669210851"/>
            <w:bookmarkStart w:id="175" w:name="__Fieldmark__147_669210851"/>
            <w:bookmarkEnd w:id="17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NCIONÁRIO FUNCAMP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76" w:name="__Fieldmark__148_669210851"/>
            <w:bookmarkStart w:id="177" w:name="__Fieldmark__148_669210851"/>
            <w:bookmarkEnd w:id="177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ALUNO DO MESTRADO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78" w:name="__Fieldmark__149_669210851"/>
            <w:bookmarkStart w:id="179" w:name="__Fieldmark__149_669210851"/>
            <w:bookmarkEnd w:id="179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ALUNO DO PÓS-DOUTORADO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TELEFONE FIXO E CELULAR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MAIL: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(OBRIGATÓRIO)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DIÇÃO HABITACIONA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TODAS AS MODALIDADES ABAIXO EXIGEM COMPROVAÇÃO DOCUMENTAL)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MÓVEL PRÓPRI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80" w:name="__Fieldmark__152_669210851"/>
            <w:bookmarkStart w:id="181" w:name="__Fieldmark__152_669210851"/>
            <w:bookmarkEnd w:id="18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QUITADO (COMPROVANTE IPTU)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82" w:name="__Fieldmark__153_669210851"/>
            <w:bookmarkStart w:id="183" w:name="__Fieldmark__153_669210851"/>
            <w:bookmarkEnd w:id="18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INANCIADO (CONTRATO FINANCIAMENTO) - VALOR MENSAL (R$)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Cs w:val="14"/>
              </w:rPr>
            </w:r>
            <w:r>
              <w:rPr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Cs w:val="14"/>
              </w:rPr>
              <w:t>     </w:t>
            </w:r>
            <w:r/>
            <w:r>
              <w:rPr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MÓVEL ALUGAD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84" w:name="__Fieldmark__155_669210851"/>
            <w:bookmarkStart w:id="185" w:name="__Fieldmark__155_669210851"/>
            <w:bookmarkEnd w:id="18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ONTRATO FORMAL (CONTRATO DA IMOBILIÁRIA)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86" w:name="__Fieldmark__156_669210851"/>
            <w:bookmarkStart w:id="187" w:name="__Fieldmark__156_669210851"/>
            <w:bookmarkEnd w:id="18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CONTRATO INFORMAL (DECLARAÇÃO DO PROPRIETÁRIO) (VIDE MODELO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separate"/>
            </w:r>
            <w:bookmarkStart w:id="188" w:name="__Fieldmark__157_669210851"/>
            <w:bookmarkStart w:id="189" w:name="__Fieldmark__157_669210851"/>
            <w:bookmarkEnd w:id="189"/>
            <w:r>
              <w:rPr>
                <w:rFonts w:cs="Verdana" w:ascii="Verdana" w:hAnsi="Verdana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OUTROS (ESPECIFICAR, JUSTIFICAR E COMPROVAR)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VALOR MENSAL (R$)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3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MÓVEL CEDIDO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VIDE MODELO – na lista de documentos para inscrição)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90" w:name="__Fieldmark__159_669210851"/>
            <w:bookmarkStart w:id="191" w:name="__Fieldmark__159_669210851"/>
            <w:bookmarkEnd w:id="19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OR BENEFÍCIO (COMPROVAR)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92" w:name="__Fieldmark__160_669210851"/>
            <w:bookmarkStart w:id="193" w:name="__Fieldmark__160_669210851"/>
            <w:bookmarkEnd w:id="19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OR NECESSIDADE (JUSTIFICAR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SSUI OUTRAS POSSES IMOBILIÁRIAS ALÉM DA MORADIA?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94" w:name="__Fieldmark__162_669210851"/>
            <w:bookmarkStart w:id="195" w:name="__Fieldmark__162_669210851"/>
            <w:bookmarkEnd w:id="19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NÃ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96" w:name="__Fieldmark__163_669210851"/>
            <w:bookmarkStart w:id="197" w:name="__Fieldmark__163_669210851"/>
            <w:bookmarkEnd w:id="19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SIM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E SIM,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ESPECIFIQUE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EXEMPLO: TERRENO, CASA, APARTAMENTO, BARRACÃO, FRAÇÃO DE ALGUM IMÓVEL, DOAÇÃO POR HERANÇA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OBRIGATÓRIO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</w:rPr>
              <w:t>     </w:t>
            </w:r>
            <w:r/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M CASO AFIRMATIVO, OS REFERIDOS PATRIMÔNIOS AGREGAM RENDA NO ORÇAMENTO DOMÉSTICO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98" w:name="__Fieldmark__165_669210851"/>
            <w:bookmarkStart w:id="199" w:name="__Fieldmark__165_669210851"/>
            <w:bookmarkEnd w:id="19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NÃO (EM CASO NEGATIVO PREENCHER A DECLARAÇÃO DE POSSE IMOBILIÁRIA DISPONÍVEL NA LISTA DE DOCUMENTOS)  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00" w:name="__Fieldmark__166_669210851"/>
            <w:bookmarkStart w:id="201" w:name="__Fieldmark__166_669210851"/>
            <w:bookmarkEnd w:id="20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SIM (EM CASO AFIRMATIVO APRESENTAR DOCUMENTAÇÃO COMPROBATÓRIA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5"/>
        <w:gridCol w:w="1276"/>
        <w:gridCol w:w="851"/>
        <w:gridCol w:w="1559"/>
        <w:gridCol w:w="1559"/>
        <w:gridCol w:w="1134"/>
        <w:gridCol w:w="1640"/>
      </w:tblGrid>
      <w:tr>
        <w:trPr>
          <w:trHeight w:val="454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OSIÇÃO FAMILIAR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CONJUNTO DE PESSOAS RESIDENTES SOB O MESMO TETO, COM LAÇOS CONSANGUÍNEOS OU NÃO, QUE USUFRUEM DIRETA OU INDIRETAMENTE DA RENDA FAMILIAR)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 xml:space="preserve">OBS: 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  <w:u w:val="single"/>
              </w:rPr>
              <w:t>INCLUIR PRIMEIRAMENTE O SOLICITANTE E POR ÚLTIMO A CRIANÇA QUE ESTÁ CONCORRENDO A VAGA</w:t>
            </w:r>
            <w:r>
              <w:rPr>
                <w:rFonts w:cs="Verdana" w:ascii="Verdana" w:hAnsi="Verdana"/>
                <w:b/>
                <w:bCs/>
                <w:color w:val="C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4"/>
                <w:szCs w:val="14"/>
              </w:rPr>
              <w:t>NESTE QUADRO, CASO ALGUMA PESSOA TENHA MAIS QUE UM EMPREGO, ESPECIFICAR E COMPROVAR TODAS AS SITUAÇÕES.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º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RENTESCO EM RELAÇÃO À CRI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ÍVEL DE FORMAÇÃ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ESCOLARIDADE)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COMPLETO/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COMPLE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ITUAÇÃO PROFISSIONAL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ATIVO, LICENÇA, DESEMPREGADO, TRABALHADOR INFORMAL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OCAL DE TRABALH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FISSÃO / FUNÇÃO / ATIVIDADE PROFISSIONAL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15"/>
      </w:tblGrid>
      <w:tr>
        <w:trPr>
          <w:trHeight w:val="119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QUANTOS CARROS E/OU MOTOS O GRUPO FAMILIAR POSSUI?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(OBRIGATÓRIO)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</w:rPr>
              <w:t>     </w:t>
            </w:r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CARRO(S)    ANO(S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</w:rPr>
              <w:t>     </w:t>
            </w:r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OTO(S)     ANO(S)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RENDA COMPLEMENTAR DO NÚCLEO FAMILIAR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MÚLTIPLA ESCOLHA - ANEXAR DOCUMENTOS COMPROBATÓRIOS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02" w:name="__Fieldmark__220_669210851"/>
            <w:bookmarkStart w:id="203" w:name="__Fieldmark__220_669210851"/>
            <w:bookmarkEnd w:id="20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POSSUI RENDA COMPLEMENTAR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04" w:name="__Fieldmark__221_669210851"/>
            <w:bookmarkStart w:id="205" w:name="__Fieldmark__221_669210851"/>
            <w:bookmarkEnd w:id="20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JUDA DE CUSTO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06" w:name="__Fieldmark__222_669210851"/>
            <w:bookmarkStart w:id="207" w:name="__Fieldmark__222_669210851"/>
            <w:bookmarkEnd w:id="20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POSENTADORIA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08" w:name="__Fieldmark__223_669210851"/>
            <w:bookmarkStart w:id="209" w:name="__Fieldmark__223_669210851"/>
            <w:bookmarkEnd w:id="20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ENSÃO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10" w:name="__Fieldmark__224_669210851"/>
            <w:bookmarkStart w:id="211" w:name="__Fieldmark__224_669210851"/>
            <w:bookmarkEnd w:id="21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ENEFÍCIOS ASSISTENCIAIS/SOCIAIS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12" w:name="__Fieldmark__225_669210851"/>
            <w:bookmarkStart w:id="213" w:name="__Fieldmark__225_669210851"/>
            <w:bookmarkEnd w:id="21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RÓ-LABORE    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14" w:name="__Fieldmark__226_669210851"/>
            <w:bookmarkStart w:id="215" w:name="__Fieldmark__226_669210851"/>
            <w:bookmarkEnd w:id="21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LUGUÉIS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16" w:name="__Fieldmark__227_669210851"/>
            <w:bookmarkStart w:id="217" w:name="__Fieldmark__227_669210851"/>
            <w:bookmarkEnd w:id="21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TRABALHO INFORM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18" w:name="__Fieldmark__228_669210851"/>
            <w:bookmarkStart w:id="219" w:name="__Fieldmark__228_669210851"/>
            <w:bookmarkEnd w:id="21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OJETOS DE PESQUISA VINCULADOS OU NÃO À UNICAMP (FIXOS OU SAZONAIS DO ÚLTIMO TRIMESTR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1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20" w:name="__Fieldmark__229_669210851"/>
            <w:bookmarkStart w:id="221" w:name="__Fieldmark__229_669210851"/>
            <w:bookmarkEnd w:id="22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SEGURO DESEMPREGO – VALOR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4"/>
                <w:lang w:val="en-US" w:eastAsia="en-US"/>
              </w:rPr>
            </w:r>
            <w:r>
              <w:rPr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14"/>
                <w:lang w:val="en-US" w:eastAsia="en-US"/>
              </w:rPr>
            </w:r>
            <w:r>
              <w:rPr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ÚLTIMA PARCELA A RECEBER)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22" w:name="__Fieldmark__231_669210851"/>
            <w:bookmarkStart w:id="223" w:name="__Fieldmark__231_669210851"/>
            <w:bookmarkEnd w:id="22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OUTROS RENDIMENTOS - ESPECIFIQUE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24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HÁ PARENTES DA CRIANÇA QUE RESIDEM NO MUNICÍPIO OU NA REGIÃO DE CAMPINAS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24" w:name="__Fieldmark__233_669210851"/>
            <w:bookmarkStart w:id="225" w:name="__Fieldmark__233_669210851"/>
            <w:bookmarkEnd w:id="22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26" w:name="__Fieldmark__234_669210851"/>
            <w:bookmarkStart w:id="227" w:name="__Fieldmark__234_669210851"/>
            <w:bookmarkEnd w:id="22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      </w:t>
            </w:r>
          </w:p>
          <w:p>
            <w:pPr>
              <w:pStyle w:val="Normal"/>
              <w:spacing w:lineRule="auto" w:line="360" w:before="0" w:after="60"/>
              <w:ind w:left="-24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DESCREVER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Cs w:val="1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left="11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BSERVAÇÕES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(QUALQUER INFORMAÇÃO E/OU GASTOS QUE JULGUE PRODECENTE PARA ESTA NATUREZA) </w:t>
            </w:r>
          </w:p>
          <w:p>
            <w:pPr>
              <w:pStyle w:val="Normal"/>
              <w:spacing w:lineRule="auto" w:line="360"/>
              <w:ind w:left="11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JUSTIFICAR E COMPROVAR)</w:t>
            </w:r>
          </w:p>
          <w:p>
            <w:pPr>
              <w:pStyle w:val="Normal"/>
              <w:spacing w:lineRule="auto" w:line="360" w:before="0" w:after="60"/>
              <w:ind w:left="11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86" w:hRule="atLeas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FORMAÇÕES ADICIONAIS </w:t>
            </w:r>
          </w:p>
        </w:tc>
      </w:tr>
      <w:tr>
        <w:trPr>
          <w:trHeight w:val="1483" w:hRule="atLeast"/>
        </w:trPr>
        <w:tc>
          <w:tcPr>
            <w:tcW w:w="9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 CRIANÇA EM REFERÊNCIA JÁ FOI ALUNA DA DEdIC?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28" w:name="__Fieldmark__237_669210851"/>
            <w:bookmarkStart w:id="229" w:name="__Fieldmark__237_669210851"/>
            <w:bookmarkEnd w:id="22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ÃO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30" w:name="__Fieldmark__238_669210851"/>
            <w:bookmarkStart w:id="231" w:name="__Fieldmark__238_669210851"/>
            <w:bookmarkEnd w:id="23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IM       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EM CASO AFIRMATIVO, QUAL ANO A CRIANÇA FREQUENTOU?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REVE MOTIVO DO DESLIGAMENTO</w:t>
              <w:br/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O DE CONCORDÂNCIA E RESPONSABILIDA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(Datar e assinar antes da digitalização)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Declaro, para os devidos fins, que tenho ciência do disposto no Art. 299 do Código Penal, o qual estabelece: "Omitir, em documento público ou particular, declaração que dele deva constar, ou nele inserir declaração falsa ou diversa da que deveria ser escrita, com o fim de prejudicar, criar obrigação ou alterar a verdade sobre fato juridicamente relevante."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Manifesto ciência e de acordo, que poderei, a qualquer tempo, receber visita domiciliar de profissional do Serviço Social da DEdIC. Reconheço que a omissão ou prestação de informações falsas poderá acarretar, a qualquer momento, o cancelamento da vaga concedida, bem como o encaminhamento das medidas cabíveis aos órgãos competentes da Universidade.</w:t>
      </w:r>
    </w:p>
    <w:p>
      <w:pPr>
        <w:pStyle w:val="NormalWeb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Reafirmo, por fim, minha ciência de que, mesmo tendo sido contemplado com a vaga no PRODECAD, a matrícula na DEdIC somente será efetivada mediante a apresentação da declaração de matrícula ou transferência emitida pela Escola Sérgio Porto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Campinas, </w:t>
      </w:r>
      <w:r>
        <w:fldChar w:fldCharType="begin">
          <w:ffData>
            <w:name w:val="Unnamed Copy 103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Unnamed Copy 104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Unnamed Copy 105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481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9"/>
      </w:tblGrid>
      <w:tr>
        <w:trPr>
          <w:trHeight w:val="835" w:hRule="atLeast"/>
        </w:trPr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Responsável (Requerente)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[</w:t>
            </w:r>
            <w:r>
              <w:rPr>
                <w:rFonts w:cs="Arial" w:ascii="Verdana" w:hAnsi="Verdana"/>
                <w:color w:val="222222"/>
                <w:sz w:val="14"/>
                <w:szCs w:val="14"/>
                <w:shd w:fill="FFFFFF" w:val="clear"/>
              </w:rPr>
              <w:t xml:space="preserve">Datar e assinar os termos nas folhas 01 e 06 //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color w:val="222222"/>
                <w:sz w:val="14"/>
                <w:szCs w:val="14"/>
                <w:shd w:fill="FFFFFF" w:val="clear"/>
              </w:rPr>
              <w:t>Rubricar todas as folhas antes da Digitalizaçã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RTB =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SE =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continuous"/>
      <w:pgSz w:w="12240" w:h="15840"/>
      <w:pgMar w:left="1701" w:right="851" w:gutter="0" w:header="0" w:top="851" w:footer="72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4"/>
      </w:rPr>
      <w:t>* VALIDADA A PARTIR DE junho/2025-7ª VERSÃO</w:t>
      <w:tab/>
    </w:r>
    <w:r>
      <w:rPr>
        <w:rFonts w:cs="Verdana" w:ascii="Verdana" w:hAnsi="Verdana"/>
        <w:sz w:val="14"/>
      </w:rPr>
      <w:tab/>
      <w:tab/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7</w:t>
    </w:r>
    <w:r>
      <w:rPr>
        <w:b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5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4:00Z</dcterms:created>
  <dc:creator>DGRH</dc:creator>
  <dc:description/>
  <cp:keywords/>
  <dc:language>en-US</dc:language>
  <cp:lastModifiedBy>Leandra Contin</cp:lastModifiedBy>
  <cp:lastPrinted>2022-08-09T10:53:00Z</cp:lastPrinted>
  <dcterms:modified xsi:type="dcterms:W3CDTF">2025-06-17T16:37:00Z</dcterms:modified>
  <cp:revision>7</cp:revision>
  <dc:subject/>
  <dc:title> </dc:title>
</cp:coreProperties>
</file>