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85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hanging="85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TRÍCULA/DEdIC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200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ORÁRIO/UNIDA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ME DA CRIANÇ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Data de Nascimento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CI – CENTRO DE CONVIVÊNCIA INFANTIL – PARCIAL E INTEG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4_2300368396"/>
            <w:bookmarkStart w:id="1" w:name="__Fieldmark__4_2300368396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Berçári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5_2300368396"/>
            <w:bookmarkStart w:id="3" w:name="__Fieldmark__5_2300368396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aterna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4" w:name="__Fieldmark__6_2300368396"/>
            <w:bookmarkStart w:id="5" w:name="__Fieldmark__6_2300368396"/>
            <w:bookmarkEnd w:id="5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Pré-Escola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6" w:name="__Fieldmark__7_2300368396"/>
            <w:bookmarkStart w:id="7" w:name="__Fieldmark__7_2300368396"/>
            <w:bookmarkEnd w:id="7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7h às 13h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8" w:name="__Fieldmark__8_2300368396"/>
            <w:bookmarkStart w:id="9" w:name="__Fieldmark__8_2300368396"/>
            <w:bookmarkEnd w:id="9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3h às 19h     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0" w:name="__Fieldmark__9_2300368396"/>
            <w:bookmarkStart w:id="11" w:name="__Fieldmark__9_2300368396"/>
            <w:bookmarkEnd w:id="1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7h às 16h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2" w:name="__Fieldmark__10_2300368396"/>
            <w:bookmarkStart w:id="13" w:name="__Fieldmark__10_2300368396"/>
            <w:bookmarkEnd w:id="1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8h30 às 17h30</w:t>
            </w:r>
          </w:p>
        </w:tc>
      </w:tr>
      <w:tr>
        <w:trPr>
          <w:trHeight w:val="45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CI FO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4" w:name="__Fieldmark__11_2300368396"/>
            <w:bookmarkStart w:id="15" w:name="__Fieldmark__11_2300368396"/>
            <w:bookmarkEnd w:id="15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8H ÀS 17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ECAD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6" w:name="__Fieldmark__12_2300368396"/>
            <w:bookmarkStart w:id="17" w:name="__Fieldmark__12_2300368396"/>
            <w:bookmarkEnd w:id="1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8h30 às 12h40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8" w:name="__Fieldmark__13_2300368396"/>
            <w:bookmarkStart w:id="19" w:name="__Fieldmark__13_2300368396"/>
            <w:bookmarkEnd w:id="1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1h30 às 13h30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0" w:name="__Fieldmark__14_2300368396"/>
            <w:bookmarkStart w:id="21" w:name="__Fieldmark__14_2300368396"/>
            <w:bookmarkEnd w:id="2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11h30 às 16h  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2" w:name="__Fieldmark__15_2300368396"/>
            <w:bookmarkStart w:id="23" w:name="__Fieldmark__15_2300368396"/>
            <w:bookmarkEnd w:id="2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17h15 às 19h30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o do Ensino Fundamental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4" w:name="__Fieldmark__16_2300368396"/>
            <w:bookmarkStart w:id="25" w:name="__Fieldmark__16_2300368396"/>
            <w:bookmarkEnd w:id="25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6" w:name="__Fieldmark__17_2300368396"/>
            <w:bookmarkStart w:id="27" w:name="__Fieldmark__17_2300368396"/>
            <w:bookmarkEnd w:id="2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8" w:name="__Fieldmark__18_2300368396"/>
            <w:bookmarkStart w:id="29" w:name="__Fieldmark__18_2300368396"/>
            <w:bookmarkEnd w:id="2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0" w:name="__Fieldmark__19_2300368396"/>
            <w:bookmarkStart w:id="31" w:name="__Fieldmark__19_2300368396"/>
            <w:bookmarkEnd w:id="3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4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2" w:name="__Fieldmark__20_2300368396"/>
            <w:bookmarkStart w:id="33" w:name="__Fieldmark__20_2300368396"/>
            <w:bookmarkEnd w:id="3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5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dos do responsável                                                                          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308"/>
        <w:gridCol w:w="2386"/>
        <w:gridCol w:w="708"/>
        <w:gridCol w:w="4788"/>
      </w:tblGrid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trícula – R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ponsável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ínculo: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4" w:name="__Fieldmark__23_2300368396"/>
            <w:bookmarkStart w:id="35" w:name="__Fieldmark__23_2300368396"/>
            <w:bookmarkEnd w:id="35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Unicamp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6" w:name="__Fieldmark__24_2300368396"/>
            <w:bookmarkStart w:id="37" w:name="__Fieldmark__24_2300368396"/>
            <w:bookmarkEnd w:id="3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Funcamp lotado Unicamp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38" w:name="__Fieldmark__25_2300368396"/>
            <w:bookmarkStart w:id="39" w:name="__Fieldmark__25_2300368396"/>
            <w:bookmarkEnd w:id="3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Aluno(a)</w:t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 em que trabalha/estud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tor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ári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 (se aluno (a)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. conclusão curso (se aluno (a)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Residencial (endereço/nº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locomoção para a Unicamp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40_2300368396"/>
            <w:bookmarkStart w:id="41" w:name="__Fieldmark__40_2300368396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eículo Próprio           </w:t>
            </w: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41_2300368396"/>
            <w:bookmarkStart w:id="43" w:name="__Fieldmark__41_2300368396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Ônibus fretado           </w:t>
            </w: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42_2300368396"/>
            <w:bookmarkStart w:id="45" w:name="__Fieldmark__42_2300368396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tros</w:t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ônjug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de trabalh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/Celu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dos da criança:                                                                                  Data de Início:</w:t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83"/>
        <w:gridCol w:w="142"/>
        <w:gridCol w:w="142"/>
        <w:gridCol w:w="850"/>
        <w:gridCol w:w="264"/>
        <w:gridCol w:w="495"/>
        <w:gridCol w:w="526"/>
        <w:gridCol w:w="141"/>
        <w:gridCol w:w="133"/>
        <w:gridCol w:w="75"/>
        <w:gridCol w:w="209"/>
        <w:gridCol w:w="534"/>
        <w:gridCol w:w="609"/>
        <w:gridCol w:w="1134"/>
        <w:gridCol w:w="8"/>
        <w:gridCol w:w="125"/>
        <w:gridCol w:w="150"/>
        <w:gridCol w:w="125"/>
        <w:gridCol w:w="292"/>
        <w:gridCol w:w="1001"/>
        <w:gridCol w:w="274"/>
        <w:gridCol w:w="1535"/>
      </w:tblGrid>
      <w:tr>
        <w:trPr>
          <w:trHeight w:val="510" w:hRule="atLeast"/>
        </w:trPr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uno (a)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r/Raça: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ranca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46" w:name="__Fieldmark__50_2300368396"/>
            <w:bookmarkStart w:id="47" w:name="__Fieldmark__50_2300368396"/>
            <w:bookmarkEnd w:id="4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eta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48" w:name="__Fieldmark__51_2300368396"/>
            <w:bookmarkStart w:id="49" w:name="__Fieldmark__51_2300368396"/>
            <w:bookmarkEnd w:id="4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rda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0" w:name="__Fieldmark__52_2300368396"/>
            <w:bookmarkStart w:id="51" w:name="__Fieldmark__52_2300368396"/>
            <w:bookmarkEnd w:id="5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marel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2" w:name="__Fieldmark__53_2300368396"/>
            <w:bookmarkStart w:id="53" w:name="__Fieldmark__53_2300368396"/>
            <w:bookmarkEnd w:id="5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dígena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4" w:name="__Fieldmark__54_2300368396"/>
            <w:bookmarkStart w:id="55" w:name="__Fieldmark__54_2300368396"/>
            <w:bookmarkEnd w:id="5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ão declarada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6" w:name="__Fieldmark__55_2300368396"/>
            <w:bookmarkStart w:id="57" w:name="__Fieldmark__55_2300368396"/>
            <w:bookmarkEnd w:id="5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cionalidade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rasileiro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58" w:name="__Fieldmark__56_2300368396"/>
            <w:bookmarkStart w:id="59" w:name="__Fieldmark__56_2300368396"/>
            <w:bookmarkEnd w:id="5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strangeir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0" w:name="__Fieldmark__57_2300368396"/>
            <w:bookmarkStart w:id="61" w:name="__Fieldmark__57_2300368396"/>
            <w:bookmarkEnd w:id="6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rasileiro nascido no exterior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2" w:name="__Fieldmark__58_2300368396"/>
            <w:bookmarkStart w:id="63" w:name="__Fieldmark__58_2300368396"/>
            <w:bookmarkEnd w:id="6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so estrangeir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de entrada no paí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 ou R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de emissã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obilidade Reduzida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4" w:name="__Fieldmark__68_2300368396"/>
            <w:bookmarkStart w:id="65" w:name="__Fieldmark__68_2300368396"/>
            <w:bookmarkEnd w:id="65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6" w:name="__Fieldmark__69_2300368396"/>
            <w:bookmarkStart w:id="67" w:name="__Fieldmark__69_2300368396"/>
            <w:bookmarkEnd w:id="6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ermanente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8" w:name="__Fieldmark__70_2300368396"/>
            <w:bookmarkStart w:id="69" w:name="__Fieldmark__70_2300368396"/>
            <w:bookmarkEnd w:id="6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mporári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0" w:name="__Fieldmark__71_2300368396"/>
            <w:bookmarkStart w:id="71" w:name="__Fieldmark__71_2300368396"/>
            <w:bookmarkEnd w:id="7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rticipa do Bolsa Família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2" w:name="__Fieldmark__72_2300368396"/>
            <w:bookmarkStart w:id="73" w:name="__Fieldmark__72_2300368396"/>
            <w:bookmarkEnd w:id="7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im  Não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4" w:name="__Fieldmark__73_2300368396"/>
            <w:bookmarkStart w:id="75" w:name="__Fieldmark__73_2300368396"/>
            <w:bookmarkEnd w:id="7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úmero de Identificação Social (NIS)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ecessidade Educacional Especial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6" w:name="__Fieldmark__75_2300368396"/>
            <w:bookmarkStart w:id="77" w:name="__Fieldmark__75_2300368396"/>
            <w:bookmarkEnd w:id="7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im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78" w:name="__Fieldmark__76_2300368396"/>
            <w:bookmarkStart w:id="79" w:name="__Fieldmark__76_2300368396"/>
            <w:bookmarkEnd w:id="7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ão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últipla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0" w:name="__Fieldmark__77_2300368396"/>
            <w:bookmarkStart w:id="81" w:name="__Fieldmark__77_2300368396"/>
            <w:bookmarkEnd w:id="8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gueira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2" w:name="__Fieldmark__78_2300368396"/>
            <w:bookmarkStart w:id="83" w:name="__Fieldmark__78_2300368396"/>
            <w:bookmarkEnd w:id="8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aixa Visão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4" w:name="__Fieldmark__79_2300368396"/>
            <w:bookmarkStart w:id="85" w:name="__Fieldmark__79_2300368396"/>
            <w:bookmarkEnd w:id="8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urdez: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6" w:name="__Fieldmark__80_2300368396"/>
            <w:bookmarkStart w:id="87" w:name="__Fieldmark__80_2300368396"/>
            <w:bookmarkEnd w:id="8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evera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8" w:name="__Fieldmark__81_2300368396"/>
            <w:bookmarkStart w:id="89" w:name="__Fieldmark__81_2300368396"/>
            <w:bookmarkEnd w:id="89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funda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0" w:name="__Fieldmark__82_2300368396"/>
            <w:bookmarkStart w:id="91" w:name="__Fieldmark__82_2300368396"/>
            <w:bookmarkEnd w:id="91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eve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2" w:name="__Fieldmark__83_2300368396"/>
            <w:bookmarkStart w:id="93" w:name="__Fieldmark__83_2300368396"/>
            <w:bookmarkEnd w:id="93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Moderada</w:t>
            </w:r>
          </w:p>
        </w:tc>
      </w:tr>
      <w:tr>
        <w:trPr>
          <w:trHeight w:val="35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urdocegueira </w:t>
            </w: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4" w:name="__Fieldmark__84_2300368396"/>
            <w:bookmarkStart w:id="95" w:name="__Fieldmark__84_2300368396"/>
            <w:bookmarkEnd w:id="9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ísica paralisia cerebral </w:t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6" w:name="__Fieldmark__85_2300368396"/>
            <w:bookmarkStart w:id="97" w:name="__Fieldmark__85_2300368396"/>
            <w:bookmarkEnd w:id="9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ísica Cadeirante 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98" w:name="__Fieldmark__86_2300368396"/>
            <w:bookmarkStart w:id="99" w:name="__Fieldmark__86_2300368396"/>
            <w:bookmarkEnd w:id="9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ísica outros 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0" w:name="__Fieldmark__87_2300368396"/>
            <w:bookmarkStart w:id="101" w:name="__Fieldmark__87_2300368396"/>
            <w:bookmarkEnd w:id="10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índrome de Down 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2" w:name="__Fieldmark__88_2300368396"/>
            <w:bookmarkStart w:id="103" w:name="__Fieldmark__88_2300368396"/>
            <w:bookmarkEnd w:id="10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telectual </w:t>
            </w: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4" w:name="__Fieldmark__89_2300368396"/>
            <w:bookmarkStart w:id="105" w:name="__Fieldmark__89_2300368396"/>
            <w:bookmarkEnd w:id="10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A (Espectro Autista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6" w:name="__Fieldmark__90_2300368396"/>
            <w:bookmarkStart w:id="107" w:name="__Fieldmark__90_2300368396"/>
            <w:bookmarkEnd w:id="107"/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índrome de Rett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08" w:name="__Fieldmark__91_2300368396"/>
            <w:bookmarkStart w:id="109" w:name="__Fieldmark__91_2300368396"/>
            <w:bookmarkEnd w:id="10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ranstorno Desintegrativo da Infância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10" w:name="__Fieldmark__92_2300368396"/>
            <w:bookmarkStart w:id="111" w:name="__Fieldmark__92_2300368396"/>
            <w:bookmarkEnd w:id="11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ltas Habilidades/Superdotado </w:t>
            </w: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112" w:name="__Fieldmark__93_2300368396"/>
            <w:bookmarkStart w:id="113" w:name="__Fieldmark__93_2300368396"/>
            <w:bookmarkEnd w:id="11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993" w:right="-1134" w:hanging="0"/>
        <w:jc w:val="both"/>
        <w:rPr/>
      </w:pPr>
      <w:r>
        <w:rPr>
          <w:rFonts w:eastAsia="Verdana" w:cs="Verdana" w:ascii="Verdana" w:hAnsi="Verdana"/>
          <w:b/>
          <w:sz w:val="20"/>
          <w:szCs w:val="18"/>
        </w:rPr>
        <w:t xml:space="preserve"> </w:t>
      </w:r>
      <w:r>
        <w:rPr/>
        <w:t>Autorização para uso da imagem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771"/>
      </w:tblGrid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4" w:name="__Fieldmark__94_2300368396"/>
            <w:bookmarkStart w:id="115" w:name="__Fieldmark__94_2300368396"/>
            <w:bookmarkEnd w:id="1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utorizo       </w:t>
            </w: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6" w:name="__Fieldmark__95_2300368396"/>
            <w:bookmarkStart w:id="117" w:name="__Fieldmark__95_2300368396"/>
            <w:bookmarkEnd w:id="1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Autoriz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ssinatura do responsável: </w:t>
            </w:r>
          </w:p>
        </w:tc>
      </w:tr>
      <w:tr>
        <w:trPr>
          <w:trHeight w:val="510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fotografia e o uso de imagens do aluno são para fins de registro do trabalho pedagógico e eventual divulgação no site da DEdIC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>
          <w:rFonts w:cs="Verdana" w:ascii="Verdana" w:hAnsi="Verdana"/>
          <w:b/>
          <w:bCs/>
          <w:spacing w:val="-6"/>
          <w:sz w:val="18"/>
          <w:szCs w:val="18"/>
        </w:rPr>
        <w:t xml:space="preserve">Pessoas Autorizadas a entregar e retirar a criança da DEdIC e a responder pela mesma na ausência do responsável pela vaga </w:t>
      </w:r>
      <w:r>
        <w:rPr/>
        <w:t>(obrigatório):</w:t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53"/>
        <w:gridCol w:w="1402"/>
        <w:gridCol w:w="1829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entesc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e/Rama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entesc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e/Rama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entesco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e/Rama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Responsável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mal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Crianç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de Nascimento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CHA DE SAÚDE DO ALUNO</w:t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Informações sobre a gestação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síveis intercorrências de saúde e medicamentos utilizados:</w:t>
            </w:r>
          </w:p>
        </w:tc>
      </w:tr>
      <w:tr>
        <w:trPr>
          <w:trHeight w:val="103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Informações sobre o nascimento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síveis intercorrências do parto e dados do nascimento (Apgar, peso, altura):</w:t>
            </w:r>
          </w:p>
        </w:tc>
      </w:tr>
      <w:tr>
        <w:trPr>
          <w:trHeight w:val="103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tecedentes de saúde da criança: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is doenças já teve e com que idade?</w:t>
            </w:r>
          </w:p>
        </w:tc>
      </w:tr>
      <w:tr>
        <w:trPr>
          <w:trHeight w:val="103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ma algum medicamento de uso contínuo?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117_2300368396"/>
            <w:bookmarkStart w:id="119" w:name="__Fieldmark__117_2300368396"/>
            <w:bookmarkEnd w:id="1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118_2300368396"/>
            <w:bookmarkStart w:id="121" w:name="__Fieldmark__118_2300368396"/>
            <w:bookmarkEnd w:id="1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?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É alérgico a algum medicamento?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120_2300368396"/>
            <w:bookmarkStart w:id="123" w:name="__Fieldmark__120_2300368396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    </w:t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121_2300368396"/>
            <w:bookmarkStart w:id="125" w:name="__Fieldmark__121_2300368396"/>
            <w:bookmarkEnd w:id="1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sei     </w:t>
            </w: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122_2300368396"/>
            <w:bookmarkStart w:id="127" w:name="__Fieldmark__122_2300368396"/>
            <w:bookmarkEnd w:id="1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?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É alérgico a picada de insetos? </w:t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124_2300368396"/>
            <w:bookmarkStart w:id="129" w:name="__Fieldmark__124_2300368396"/>
            <w:bookmarkEnd w:id="1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 </w:t>
            </w: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125_2300368396"/>
            <w:bookmarkStart w:id="131" w:name="__Fieldmark__125_2300368396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sei    </w:t>
            </w: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126_2300368396"/>
            <w:bookmarkStart w:id="133" w:name="__Fieldmark__126_2300368396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 medicamento utiliza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ind w:right="-113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is doenças contagiosas da infância já contraídas? </w:t>
            </w: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128_2300368396"/>
            <w:bookmarkStart w:id="135" w:name="__Fieldmark__128_2300368396"/>
            <w:bookmarkEnd w:id="1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xumba     </w:t>
            </w: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129_2300368396"/>
            <w:bookmarkStart w:id="137" w:name="__Fieldmark__129_2300368396"/>
            <w:bookmarkEnd w:id="1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béola     </w:t>
            </w: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130_2300368396"/>
            <w:bookmarkStart w:id="139" w:name="__Fieldmark__130_2300368396"/>
            <w:bookmarkEnd w:id="1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arampo    </w:t>
            </w: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131_2300368396"/>
            <w:bookmarkStart w:id="141" w:name="__Fieldmark__131_2300368396"/>
            <w:bookmarkEnd w:id="1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tapora</w:t>
            </w:r>
          </w:p>
          <w:p>
            <w:pPr>
              <w:pStyle w:val="Normal"/>
              <w:spacing w:before="0" w:after="60"/>
              <w:ind w:right="-1134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132_2300368396"/>
            <w:bookmarkStart w:id="143" w:name="__Fieldmark__132_2300368396"/>
            <w:bookmarkEnd w:id="1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scarlatina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4" w:name="__Fieldmark__133_2300368396"/>
            <w:bookmarkStart w:id="145" w:name="__Fieldmark__133_2300368396"/>
            <w:bookmarkEnd w:id="1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queluche      </w:t>
            </w: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6" w:name="__Fieldmark__134_2300368396"/>
            <w:bookmarkStart w:id="147" w:name="__Fieldmark__134_2300368396"/>
            <w:bookmarkEnd w:id="1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tr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á teve convulsão? </w:t>
            </w: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8" w:name="__Fieldmark__136_2300368396"/>
            <w:bookmarkStart w:id="149" w:name="__Fieldmark__136_2300368396"/>
            <w:bookmarkEnd w:id="1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0" w:name="__Fieldmark__137_2300368396"/>
            <w:bookmarkStart w:id="151" w:name="__Fieldmark__137_2300368396"/>
            <w:bookmarkEnd w:id="1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faz algum tratamento?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á foi submetido a alguma cirurgia? </w:t>
            </w: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2" w:name="__Fieldmark__139_2300368396"/>
            <w:bookmarkStart w:id="153" w:name="__Fieldmark__139_2300368396"/>
            <w:bookmarkEnd w:id="1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4" w:name="__Fieldmark__140_2300368396"/>
            <w:bookmarkStart w:id="155" w:name="__Fieldmark__140_2300368396"/>
            <w:bookmarkEnd w:id="1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, qual?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Antecedentes de saúde dos pais e familiares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x. diabetes, hipertensão, manifestações alérgicas)</w:t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  <w:szCs w:val="18"/>
              </w:rPr>
              <w:t>Descreva característica da alimenta do bebê ou criança (amamentação, alimentação atual, tipo e horários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spacing w:before="0" w:after="60"/>
        <w:ind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specto</w:t>
      </w:r>
      <w:r>
        <w:rPr/>
        <w:t>s relacionados à alimentação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1128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60"/>
              <w:rPr>
                <w:color w:val="FF0000"/>
              </w:rPr>
            </w:pPr>
            <w:r>
              <w:rPr>
                <w:color w:val="FF0000"/>
              </w:rPr>
              <w:t xml:space="preserve">Para o adequado atendimento de bebês e crianças com necessidades alimentares especiais, os responsáveis legais devem providenciar um atestado médico e/ou nutricional contendo as informações exigidas no protocolo estabelecido pela instituição. Ou essa - 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. Nome completo do bebê ou criança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.Data De Nascimento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3.Prescrição / Orientação Nutricional; 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4. Duração do Tratamento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.Data e Assinatura do médico;</w:t>
            </w:r>
          </w:p>
          <w:p>
            <w:pPr>
              <w:pStyle w:val="Normal"/>
              <w:spacing w:lineRule="auto" w:line="360" w:before="120" w:after="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O protocolo, acima descrito, deverá ser seguido obrigatoriamente, </w:t>
            </w:r>
            <w:r>
              <w:rPr>
                <w:color w:val="FF0000"/>
              </w:rPr>
              <w:t>isso viabiliza um atendimento seguro e adequado para a criança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BS Não há obrigatoriedade legal do apontamento do CID, mas sua identificação pode auxiliar na orientação nutricional e cuidados com o bebê e a criança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A Família, ao efetivar a Matrícula de seu (sua) filho(a) na DEdIC estará ciente e de acordo com a Proposta Pedagógica, com o Regulamento Interno 2022, que inclui o aceite da Política de Alimentação Escolar, prevista pelo Programa Nacional de Alimentação Escolar (PNAE/MEC), executada pela Equipe de Nutrição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dministração de medicamentos na DEd</w:t>
      </w:r>
      <w:r>
        <w:rPr/>
        <w:t>IC</w:t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51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ANTE: A administração de medicamentos (inclusive antitérmicos), será ministrada pela equipe de enfermagem da DEdIC. Sendo necessári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 apresentação de receita médica para o período de tratamen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 fornecimento do medicamen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ando a prescrição não possa ser integralmente atendida fora do horário escolar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rá sujeita a disponibilidade da equipe de enfermagem.</w:t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/>
      </w:pPr>
      <w:r>
        <w:rPr/>
        <w:t>Acompanhamento médico</w:t>
      </w:r>
    </w:p>
    <w:tbl>
      <w:tblPr>
        <w:tblW w:w="10545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2968"/>
        <w:gridCol w:w="24"/>
        <w:gridCol w:w="6"/>
      </w:tblGrid>
      <w:tr>
        <w:trPr>
          <w:trHeight w:val="51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riança possui acompanhamento médico regular?   </w:t>
            </w: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6" w:name="__Fieldmark__143_2300368396"/>
            <w:bookmarkStart w:id="157" w:name="__Fieldmark__143_2300368396"/>
            <w:bookmarkEnd w:id="1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m             </w:t>
            </w: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8" w:name="__Fieldmark__144_2300368396"/>
            <w:bookmarkStart w:id="159" w:name="__Fieldmark__144_2300368396"/>
            <w:bookmarkEnd w:id="1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</w:t>
            </w:r>
          </w:p>
        </w:tc>
      </w:tr>
      <w:tr>
        <w:trPr>
          <w:trHeight w:val="51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sim,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0" w:name="__Fieldmark__145_2300368396"/>
            <w:bookmarkStart w:id="161" w:name="__Fieldmark__145_2300368396"/>
            <w:bookmarkEnd w:id="1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úblico         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2" w:name="__Fieldmark__146_2300368396"/>
            <w:bookmarkStart w:id="163" w:name="__Fieldmark__146_2300368396"/>
            <w:bookmarkEnd w:id="1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ivado                    Qual?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ta: Estou ciente e de acordo que em caso de atendimento de emergência, meu(minha) filho(a) será encaminhado ao Pronto Socorro do HC/UNICAMP e eu serei o/a responsável pelo acompanhamento nos procedimentos necessários e permanência no PS/HC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inatura do responsável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eastAsia="Verdana" w:cs="Verdana" w:ascii="Verdana" w:hAnsi="Verdana"/>
                <w:bCs/>
                <w:sz w:val="20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18"/>
              </w:rPr>
              <w:t>/     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0" w:after="60"/>
        <w:ind w:right="-1134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tualização em maio/2025.</w:t>
      </w:r>
    </w:p>
    <w:p>
      <w:pPr>
        <w:pStyle w:val="Normal"/>
        <w:ind w:left="-85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851" w:right="-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- - - - - - - - - - - - - - - - - - - - - - - - - - - - - - - - - - - - - - - - - - - - - - - - - - - - - - - - - - - - - - - - - - - - - -</w:t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USO EXCLUSIVO DA SECRETARIA DE ALUNOS</w:t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85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tocolo de Matrícula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3010"/>
      </w:tblGrid>
      <w:tr>
        <w:trPr>
          <w:trHeight w:val="5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 da criança(a)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Nascimento: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sponsável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trícula/RA: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inatura Secretaria de Alunos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: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recer dia: _____ / _____/ ________            Horário: 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: _______________________________________ Telefone: 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curar por: 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apresentação do espaço físico, rotina e professo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úvidas e esclarecimentos: </w:t>
      </w:r>
      <w:r>
        <w:rPr>
          <w:rFonts w:cs="Verdana" w:ascii="Verdana" w:hAnsi="Verdana"/>
          <w:sz w:val="18"/>
          <w:szCs w:val="18"/>
        </w:rPr>
        <w:t xml:space="preserve">Secretaria de Alunos da DEdIC – 3521-7904/7899 –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dedicsa@unicamp.br</w:t>
        </w:r>
      </w:hyperlink>
    </w:p>
    <w:p>
      <w:pPr>
        <w:pStyle w:val="Normal"/>
        <w:spacing w:before="0" w:after="60"/>
        <w:ind w:left="-851" w:right="-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678" w:footer="17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5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0"/>
      <w:gridCol w:w="6418"/>
    </w:tblGrid>
    <w:tr>
      <w:trPr>
        <w:trHeight w:val="90" w:hRule="atLeast"/>
      </w:trPr>
      <w:tc>
        <w:tcPr>
          <w:tcW w:w="299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Verdana" w:hAnsi="Verdana" w:cs="Verdana"/>
              <w:b/>
              <w:b/>
              <w:bCs/>
            </w:rPr>
          </w:pPr>
          <w:r>
            <w:rPr/>
            <w:drawing>
              <wp:inline distT="0" distB="0" distL="0" distR="0">
                <wp:extent cx="438150" cy="46672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856" t="12035" r="16856" b="180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66750" cy="333375"/>
                <wp:effectExtent l="0" t="0" r="0" b="0"/>
                <wp:docPr id="2" name="logo dgr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dgr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573" t="-30" r="-16" b="159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04850" cy="428625"/>
                <wp:effectExtent l="0" t="0" r="0" b="0"/>
                <wp:docPr id="3" name="Logo DEEP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DEEP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83" r="-5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       </w:t>
          </w:r>
        </w:p>
      </w:tc>
      <w:tc>
        <w:tcPr>
          <w:tcW w:w="6418" w:type="dxa"/>
          <w:tcBorders/>
          <w:vAlign w:val="center"/>
        </w:tcPr>
        <w:p>
          <w:pPr>
            <w:pStyle w:val="Normal"/>
            <w:spacing w:before="0" w:after="60"/>
            <w:ind w:right="312" w:hanging="0"/>
            <w:rPr>
              <w:rFonts w:ascii="Verdana" w:hAnsi="Verdana" w:eastAsia="Verdana" w:cs="Verdana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81915</wp:posOffset>
                </wp:positionV>
                <wp:extent cx="481330" cy="4324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</w:t>
          </w:r>
        </w:p>
        <w:p>
          <w:pPr>
            <w:pStyle w:val="Normal"/>
            <w:spacing w:before="0" w:after="60"/>
            <w:ind w:right="312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right="312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spacing w:before="0" w:after="60"/>
            <w:ind w:right="312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b/>
              <w:sz w:val="20"/>
              <w:szCs w:val="16"/>
            </w:rPr>
            <w:t>FICHA DE MATRÍCULA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22"/>
      </w:rPr>
    </w:pPr>
    <w:r>
      <w:rPr>
        <w:rFonts w:eastAsia="Verdana" w:cs="Verdana" w:ascii="Verdana" w:hAnsi="Verdana"/>
        <w:b/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icsa@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6:00Z</dcterms:created>
  <dc:creator>vivianeh</dc:creator>
  <dc:description/>
  <cp:keywords/>
  <dc:language>en-US</dc:language>
  <cp:lastModifiedBy>Leandra Contin</cp:lastModifiedBy>
  <cp:lastPrinted>2015-09-22T08:37:00Z</cp:lastPrinted>
  <dcterms:modified xsi:type="dcterms:W3CDTF">2025-05-14T13:29:00Z</dcterms:modified>
  <cp:revision>5</cp:revision>
  <dc:subject/>
  <dc:title>A DGA/ARCC – Administração de Adiantamento,</dc:title>
</cp:coreProperties>
</file>